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й жилой дом № 10 со встроенными нежилыми помещениями, инженерным обеспечением в микрорайоне «Белые росы», расположенный по адресу: г.Красноярск, Свердловский район, жилой район «Пашенный», район Абаканской прот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3"/>
        <w:gridCol w:w="423"/>
        <w:gridCol w:w="49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 Информация о проекте строительст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-комнатных квартир 61 штука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 м2 – 4 шт, 32,4 м2 – 4 шт; 33,1 м2 – 9 шт; 33,3 м2 – 35 шт; 33,5 м2 – 9 ш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-комнатных квартир 74 штук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1,9 м2 – 9 шт; 52,3 м2 – 8 шт; 52,9 м2 – 4 шт; 53,2 м2 – 31 шт; 53,4 м2 – 9 шт; 64,6 м2 – 4 шт; 65,1 м2 – 9 шт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-комнатных квартир 52 штуки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 м2 – 6 шт; 83,9 м2 – 18 шт; 85,8 м2 – 6 шт; 86,3 м2 – 18 шт; 88,0 м2 – 2 шт; 90,4 м2 – 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комнатных квартир 4 штуки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 – 4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ежилые помещения 8 штук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 м2 – 2 шт; 82,1 м2 – 2 шт; 97,6 – 1 шт; 119,1 м2 – 1 шт; 122,8 – 2 шт.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Белые росы»</w:t>
        <w:tab/>
        <w:tab/>
        <w:t xml:space="preserve">               ________________  Михирев А.В. «15» декабря 2015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54:00Z</dcterms:created>
  <dc:creator>KOMPUTER</dc:creator>
  <dc:description/>
  <dc:language>en-US</dc:language>
  <cp:lastModifiedBy>Ksenya</cp:lastModifiedBy>
  <cp:lastPrinted>2015-12-17T16:36:00Z</cp:lastPrinted>
  <dcterms:modified xsi:type="dcterms:W3CDTF">2016-07-05T01:54:00Z</dcterms:modified>
  <cp:revision>2</cp:revision>
  <dc:subject/>
  <dc:title>ПРОЕКТНАЯ  ДЕКЛАРАЦИЯ</dc:title>
</cp:coreProperties>
</file>